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гласовано:                                                                              Утверждаю                                         </w:t>
      </w:r>
    </w:p>
    <w:p>
      <w:pPr>
        <w:pStyle w:val="Normal"/>
        <w:rPr/>
      </w:pPr>
      <w:r>
        <w:rPr/>
        <w:t>Представитель трудового                                                         Заведующая МДОУ</w:t>
      </w:r>
    </w:p>
    <w:p>
      <w:pPr>
        <w:pStyle w:val="Normal"/>
        <w:rPr/>
      </w:pPr>
      <w:r>
        <w:rPr/>
        <w:t>коллектива МДОУ детский сад                                                детский сад</w:t>
      </w:r>
    </w:p>
    <w:p>
      <w:pPr>
        <w:pStyle w:val="Normal"/>
        <w:rPr/>
      </w:pPr>
      <w:r>
        <w:rPr/>
        <w:t>общеразвивающего вида № 17                                                 общеразвивающего вида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 Л.А.                                                                               Бахитова Г.Н.</w:t>
      </w:r>
    </w:p>
    <w:p>
      <w:pPr>
        <w:pStyle w:val="Normal"/>
        <w:rPr/>
      </w:pPr>
      <w:r>
        <w:rPr/>
        <w:t>«24» марта 2014 г.                                                                      «24» марта 2014 г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ГО ТРУДОВОГО РАСПОРЯД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 ДЕТСКИЙ САД ОБЩЕРАЗВИВАЮЩ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ИДА №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Приняты собранием трудового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                                                                                                </w:t>
      </w:r>
      <w:r>
        <w:rPr/>
        <w:t>коллектива «24» марта 2014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color w:val="000000"/>
        </w:rPr>
        <w:t>Протокол №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Настоящие правила в соответствии с действующим законодательством регулируют отношение между администрацией Муниципального дошкольного образовательного учреждения детский сад общеразвивающего вида № 17  и его работниками по вопросам приема и увольнения, использование рабочего времени, поощрения за успехи в работе и ответственности за нарушения трудовой дисциплины, закрепления основных обязанностей работников и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432"/>
        <w:rPr/>
      </w:pPr>
      <w:r>
        <w:rPr>
          <w:rStyle w:val="PageNumber"/>
        </w:rPr>
        <w:t xml:space="preserve"> </w:t>
      </w:r>
      <w:r>
        <w:rPr>
          <w:sz w:val="28"/>
          <w:szCs w:val="28"/>
        </w:rPr>
        <w:t>В соответствии с конституцией Российской Федерации граждане РФ имеют право на труд, который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numPr>
          <w:ilvl w:val="1"/>
          <w:numId w:val="2"/>
        </w:numPr>
        <w:ind w:left="900" w:hanging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е отношения работников учреждения регулируются Трудовым Кодексом Российской Федерации.</w:t>
      </w:r>
    </w:p>
    <w:p>
      <w:pPr>
        <w:pStyle w:val="Normal"/>
        <w:numPr>
          <w:ilvl w:val="1"/>
          <w:numId w:val="2"/>
        </w:numPr>
        <w:ind w:left="900" w:hanging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бязаны работать честно и добросовестно, исполнять дисциплину труда, своевременно и точно исполнять распоряжения администрации, и повышать профессионализм, квалификацию, продуктивность педагогического и управленческого труда, улучшать качество образования, развивать творческую инициативу, соблюдать требования по охране труда, технике безопасности производственной санитарии, бережно относится к имуществу детского сада (ТК РФ, ст.21).</w:t>
      </w:r>
    </w:p>
    <w:p>
      <w:pPr>
        <w:pStyle w:val="Normal"/>
        <w:numPr>
          <w:ilvl w:val="1"/>
          <w:numId w:val="2"/>
        </w:numPr>
        <w:ind w:left="900" w:hanging="432"/>
        <w:rPr/>
      </w:pPr>
      <w:r>
        <w:rPr>
          <w:rStyle w:val="PageNumber"/>
        </w:rPr>
        <w:t xml:space="preserve"> </w:t>
      </w:r>
      <w:r>
        <w:rPr>
          <w:sz w:val="28"/>
          <w:szCs w:val="28"/>
        </w:rPr>
        <w:t>Настоящие правила внутреннего трудового распорядка, конкретизируя ст.ст. 21,22 ТК РФ, устанавливают взаимные правила и обязанности работодателя и работников, ответственность за их соблюдение и исполнение.</w:t>
      </w:r>
    </w:p>
    <w:p>
      <w:pPr>
        <w:pStyle w:val="Normal"/>
        <w:numPr>
          <w:ilvl w:val="1"/>
          <w:numId w:val="2"/>
        </w:numPr>
        <w:ind w:left="900" w:hanging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, связанные с установлением Правил внутреннего трудового распорядка, решаются администрацией детского сада совместно с представителем трудового коллектива.</w:t>
      </w:r>
    </w:p>
    <w:p>
      <w:pPr>
        <w:pStyle w:val="Normal"/>
        <w:numPr>
          <w:ilvl w:val="1"/>
          <w:numId w:val="2"/>
        </w:numPr>
        <w:ind w:left="900" w:hanging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нутреннего трудового распорядка детского сада утверждаются заведующей МДОУ и согласовываются с представителем трудового коллектива.</w:t>
      </w:r>
    </w:p>
    <w:p>
      <w:pPr>
        <w:pStyle w:val="Normal"/>
        <w:numPr>
          <w:ilvl w:val="1"/>
          <w:numId w:val="2"/>
        </w:numPr>
        <w:ind w:left="900" w:hanging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обязанности работников предусматриваются в заключаемых  с ними трудовых  договорах, срочных трудовых договорах.</w:t>
      </w:r>
    </w:p>
    <w:p>
      <w:pPr>
        <w:pStyle w:val="Normal"/>
        <w:numPr>
          <w:ilvl w:val="1"/>
          <w:numId w:val="2"/>
        </w:numPr>
        <w:ind w:left="900" w:hanging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Правил внутреннего трудового распорядка вывешивается в образовательном учреждении на видном ме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00" w:hanging="4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труда работников учреждения, неурегулированные или не полностью урегулированные трудовым договором, Уставом учреждения, Коллективным трудовым договором, настоящими правилами, определяются ТК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900" w:hanging="432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трудового распорядка являются обязательными для выполнения всеми работникам учрежден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.Основные права и обязанности администрации ДОУ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900" w:hanging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я детского сада имеет право на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равление ДОУ и персоналом и принятие решений в пределах полномочий, установленных Уставом образовательного учреждения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лючение и распоряжение срочных и бессрочных трудовых договоров с работникам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объединений совместно с другими руководителями для защиты своих интересов и на вступление в такие объединения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ю условий труда работников, определяемых на основании Устава ДОУ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ощрение работников и применение к ним мер дисциплинарного характера.</w:t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2.2 </w:t>
        <w:tab/>
        <w:tab/>
        <w:t xml:space="preserve"> </w:t>
      </w:r>
      <w:r>
        <w:rPr>
          <w:sz w:val="28"/>
          <w:szCs w:val="28"/>
          <w:u w:val="single"/>
        </w:rPr>
        <w:t>Администрация ДОУ обязана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ать законы Российской Федерации и иные нормативные акты о труде, обеспечивать работникам производственные условия, соответствующие правилам и нормам труда и техники безопасности, производственной санитарии и противопожарной защиты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лючать коллективные договоры (соглашения) по требованию представителя трудового коллектива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атывать планы развития ДОУ и обеспечивать их выполнение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атывать и утверждать в установленном порядке правила внутреннего трудового распорядка для работников ДОУ после предварительных консультаций с их представительными органам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меры по участию работников в управлении ДОУ, укреплять и развивать социальное партнерство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лачивать в полном объеме заработную плату в сроки, установленные ТК РФ, в коллективном договоре, трудовых договорах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ть социальное, медицинское и иные виды обязательного страхования работников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вать условия, обеспечивающие охрану жизни и здоровья воспитанников и работников, предупреждать их заболеваемость и травматизм, контролировать знание и соблюдение работникам требований инструкции по технике безопасности, производственной санитарии и гигиене, правил пожарной безопасност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.Основные правила и обязанности работников ДОУ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/>
      </w:pPr>
      <w:r>
        <w:rPr>
          <w:sz w:val="28"/>
          <w:szCs w:val="28"/>
        </w:rPr>
        <w:t>3.1</w:t>
        <w:tab/>
      </w:r>
      <w:r>
        <w:rPr>
          <w:sz w:val="28"/>
          <w:szCs w:val="28"/>
          <w:u w:val="single"/>
        </w:rPr>
        <w:t>Работник ДОУ имеет право на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у, отвечающую уровню его профессиональной подготовке и квалификаци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водственные условия, обеспечивающие безопасность и соблюдение требований гигиены труда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храну труда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плату труда без какой бы то ни было дискриминации и не ниже размеров, установленных Правительством Российской Федерации для соответствующих профессионально-квалифицированных групп работников;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дых, который гарантируется установленной ТК РФ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фессиональную подготовку, переподготовку и повышения уровня квалификации в соответствии с планами развития учреждения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олучение квалификационной категории при успешном происхождении аттестации в соответствии с Типовым положением об аттестации педагогических и руководящих работников государственных, муниципальных учреждений и организаций РФ, утвержденным приказом Министерства образования РФ от 26.06.2000г. №1908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мещение ущерба, причиненного его здоровью или имуществу в процессе работы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удебную и судебную защиту своих трудовых прав и квалифицированную юридическую помощь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обие по социальному страхованию, социальное обеспечение по возрасту, а также в случаях, предусмотренных законами и иными нормативно-правовыми актам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ую денежную компенсацию для педагогических работников в целях обеспечения их книгоиздательской продукцией и педагогическими изданиям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ободу выбора и использования методик обучения и воспитания, учебных пособий и материалов, методов оценки развития воспитанников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90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</w:t>
        <w:tab/>
        <w:tab/>
      </w:r>
      <w:r>
        <w:rPr>
          <w:sz w:val="28"/>
          <w:szCs w:val="28"/>
          <w:u w:val="single"/>
        </w:rPr>
        <w:t>Работник обязан:</w:t>
        <w:tab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ъявлять при приеме на работу документы, предусмотренные законодательством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го выполнять обязанности, возложенные на его трудовым законодательством и Законом «Об образовании», Уставом образовательного учреждения, Правилами внутреннего трудового распорядка; требованиями разделов «Должностные обязанности» и «Должен знать» тарифно-квалификационных характеристик, утвержденных Приказом Минобразования РФ и Госкомвуза РФ от 31.08.1995 № 463/1368 с изменениями и дополнениями, внесенными приказом Минобразования РФ Госкомвуза РФ от 14.12.1995 № 622/1646 (далее ТКХ), должностными инструкциям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ать трудовую дисциплину, работать профессионально и добросовестно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оевременно и точно исполнять распоряжения руководителя, использовать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ать качество работы, выполнять установленные нормы труда;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активные меры по устранению причин и условий нарушающих нормальный ход учебно-воспитательного процесса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ржать свое рабочее оборудование и приспособление в исправном состоянии, поддерживать чистоту на рабочем месте, соблюдать установленный порядок хранения материальных ценностей и документов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ффективно использовать учебное оборудование, экономно и рационально расходовать сырье, энергию и другие материальные ресурсы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ать законные прав и свободы воспитанников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ивать постоянную связь с родителями (законными представителями) воспитанников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4.Порядок приема, перевода и увольнения работников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орядок приема на роботу.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ники реализуют свое право на труд путем заключения труд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говора о работе в данном  образовательном учреждении.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 заключается в письменной форме (ст. 57 ТК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тем составления и подписания сторонами еди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кумента, отражающего их согласованную волю по вс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щественным условиям труда работника. Один экземпляр труд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говора хранится в учреждении, другой - у работника.</w:t>
      </w:r>
    </w:p>
    <w:p>
      <w:pPr>
        <w:pStyle w:val="Normal"/>
        <w:numPr>
          <w:ilvl w:val="2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иеме на работу работник обязан предъявить администрации образовательного учреждения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рудовую книжку, оформленную в уставном порядке, а для поступающих на работу по трудовому договору впервые – справку о последнем заняти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аспорт или другой документ, удостоверяющий личность (удостоверение беженца в Российской Федерации, Выданное в уставном порядке; иностранный паспорт и подтверждение установленного образца на право трудовой деятельности на территории России – для граждан иностранных государств)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едицинское заключение об отсутствии противопоказаний по состоянию здоровья для работы в образовательном учреждении (ст. 69 ТК РФ, закон «Об образовании»)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4.        Лица, принимаемые на работу, требующую специальных знаний (педагогические, медицинские работники, библиотекари, водители и др.) в соответствии с ТКХ (требованиями) или с Единым тарифно-квалификационным справочником, обязаны предъявить документы, подтверждающие образовательный уровень и профессиональную подготовку.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>4.1.5.       Прием на работу в образовательное учреждение без предъявления перечисленных документов не допускается. Вместе с тем администрация детского сада не вправе требовать предъявления документов, помимо предусмотренных законодательством, например, характеристики с прежнего места работы, справки о жилищных условиях и т. д.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>4.1.6.       Прием на работу оформляется приказом заведующей детского сада на основании письменного трудового договора. Приказ объявляется работнику под расписку (ст. 68 ТК РФ).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>4.1.7.       Фактическое допущение к работе считается заключение трудового  договора, не зависимо от того, был ли прием на работу надлежащим образом оформлен (ст. 61 ТК РФ).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>4.1.8.       В соответствии с приказом о приеме на работу,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, в учреждениях и организациях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 работающих по совместительству, трудовые книжки ведутся по основному месту работы.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ые книжки работников хранятся в ДОУ, как документы строгой отчетност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рудовая книжка заведующей ДОУ хранится в отделе кадров Департамента образования.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 каждой записью, вносимой на основании приказа в трудовую книжку, администрация ДОУ знакомит ее владельца под расписку в личной карточке.</w:t>
      </w:r>
    </w:p>
    <w:p>
      <w:pPr>
        <w:pStyle w:val="Normal"/>
        <w:numPr>
          <w:ilvl w:val="2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го работника ДОУ ведется личное дело, состоящее из заверенной копии приказа о приеме на работу, копии документа об образовании и профессиональной подготовке, медицинского заключения об отсутствии противопоказаний к работе в образовательном учреждении, документов, предъявляемых при приеме на работу вместо трудовой книжки, аттестационные материалы, автобиографи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десь же хранится один экземпляр письменного трудового договор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ind w:left="720" w:firstLine="696"/>
        <w:rPr>
          <w:sz w:val="28"/>
          <w:szCs w:val="28"/>
        </w:rPr>
      </w:pPr>
      <w:r>
        <w:rPr>
          <w:sz w:val="28"/>
          <w:szCs w:val="28"/>
        </w:rPr>
        <w:t>Заведующая ДОУ вправе предложить работнику заполнить листок по учету кадров, автобиографию для приобщения к личному дел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Личное дело работника хранится в ДОУ,  в том числе и после увольнения, 75лет.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ind w:left="720" w:firstLine="696"/>
        <w:rPr>
          <w:sz w:val="28"/>
          <w:szCs w:val="28"/>
        </w:rPr>
      </w:pPr>
      <w:r>
        <w:rPr>
          <w:sz w:val="28"/>
          <w:szCs w:val="28"/>
        </w:rPr>
        <w:t>О приеме работника в ДОУ делается запись в Книге учета личного состав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340" w:leader="none"/>
        </w:tabs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е на работу работник должен быть ознакомлен (под расписку) с учредительными документами и локальными правовыми актами учреждения, соблюдение которых для него обязательно, а именно: Уставом ДОУ, Правилами внутреннего трудового распорядка, Коллективным трудовым договором, Должностной инструкцией, Инструкцией по охране труда, Правилами по технике безопасности, пожарной безопасности, санитарно – гигиеническим правилам и другими нормативно-правовыми актами образовательного учреждения, упомянутыми в трудовом договоре.</w:t>
      </w:r>
    </w:p>
    <w:p>
      <w:pPr>
        <w:pStyle w:val="Normal"/>
        <w:numPr>
          <w:ilvl w:val="1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аз в приеме на работу.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4.2.1. Подбор и расстановка кадров относится к компетенции администрации ДОУ. поэтому отказ администрации в заключении трудового договора не может быть оспорен в судебном порядке, за исключением случаев, предусмотренных законов (ст. 64 ТК РФ).</w:t>
      </w:r>
    </w:p>
    <w:p>
      <w:pPr>
        <w:pStyle w:val="Normal"/>
        <w:numPr>
          <w:ilvl w:val="1"/>
          <w:numId w:val="1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вод на другую работу.</w:t>
      </w:r>
    </w:p>
    <w:p>
      <w:pPr>
        <w:pStyle w:val="Normal"/>
        <w:ind w:left="708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     Требования от работника выполнения работы, не соответствующей специальности, квалификации, должности либо с изменением размера заработной платы, льгот и других условий труда, обусловленных трудовым договором, обычно связано с его переводом на другую работ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кой перевод допускается только с согласия работника (ст. 72 ТК РФ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Перевод на другую работу в пределах ДОУ оформляется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52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од на другую работу без согласия работника возможен лишь в случаях, предусмотренных ст.ст.72,74 ТК РФ. Об изменении существенных условий труда работник должен быть поставлен в известность за два месяца в письменном виде (ст.73 ТК РФ).</w:t>
      </w:r>
    </w:p>
    <w:p>
      <w:pPr>
        <w:pStyle w:val="Normal"/>
        <w:numPr>
          <w:ilvl w:val="1"/>
          <w:numId w:val="4"/>
        </w:numPr>
        <w:ind w:left="720" w:hanging="53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кращение трудового договора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1      Прекращение трудового договора может иметь место по основаниям, предусмотренным законодательством (гл. 13 ТК РФ)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4.4.2. </w:t>
        <w:tab/>
        <w:tab/>
        <w:t xml:space="preserve"> Работник имеет право расторгнуть трудовой договор, заключенный на неопределенный срок, предупредив об этом  администрацию письменно за две недели (ст. 80 ТК РФ)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в срок, о котором просит работник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ависимо от причин прекращения трудового договора администрация ДОУ обязана: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дать приказ об увольнении работника с указанием статьи, а в необходимых случаях и пункта (части) статьи ТК, послужившей основанием прекращения трудового договора; 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дать Работнику в день увольнения оформленную трудовую книжку (ст. 80 ТК РФ);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4.4.3.   Днем увольнения считается последний день работы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4.4.4.   Записи о причинах увольнения в трудовую книжку должны производиться в точном соответствии с формулировками действующего законодательства.</w:t>
      </w:r>
    </w:p>
    <w:p>
      <w:pPr>
        <w:pStyle w:val="Normal"/>
        <w:tabs>
          <w:tab w:val="clear" w:pos="708"/>
          <w:tab w:val="left" w:pos="900" w:leader="none"/>
        </w:tabs>
        <w:ind w:left="354" w:hanging="5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При получении трудовой книжки в связи с увольнением работник расписывается в личной карточке формы Т-2 и в книге учета регистрации движения трудовых книжек и вкладышей к ним.</w:t>
      </w:r>
    </w:p>
    <w:p>
      <w:pPr>
        <w:pStyle w:val="Normal"/>
        <w:tabs>
          <w:tab w:val="clear" w:pos="708"/>
          <w:tab w:val="left" w:pos="900" w:leader="none"/>
        </w:tabs>
        <w:ind w:left="354" w:hanging="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53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чее время и время отдыха.</w:t>
      </w:r>
    </w:p>
    <w:p>
      <w:pPr>
        <w:pStyle w:val="Normal"/>
        <w:tabs>
          <w:tab w:val="clear" w:pos="708"/>
          <w:tab w:val="left" w:pos="900" w:leader="none"/>
        </w:tabs>
        <w:ind w:hanging="5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/>
      </w:pPr>
      <w:r>
        <w:rPr>
          <w:sz w:val="28"/>
          <w:szCs w:val="28"/>
        </w:rPr>
        <w:t>5.1 Рабочее время педагогических работников определяется Правилами внутреннего трудового распорядка детского сада, а также учебным расписанием и должностными обязанностями, возлагаемыми на них Уставом этого учреждения и трудовым договором, годовым календарным учебным графиком, графиком см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2. В ДОУ устанавливается 5-дневная неделя 40 часовая неделя с 2-мя выходными днями. Для педагогических работников ДОУ устанавливается сокращенная продолжительность рабочего дня-смены – 7 часов 12 минут, 36 часов в неделю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ab/>
        <w:t>Для работников кухни  с 6.00  до 19.00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ab/>
        <w:t>Для сторожей сменная работа будние дни с 19.00  до 7.00 (12 часов)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ходные и праздничные  с 7.00 до 7.00 (24 часа)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ab/>
        <w:t>Для следующих категорий работников: заместитель по АХЧ, кладовщик, делопроизводитель устанавливается ненормированный рабочий день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ыкальный руководитель – 5 часов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ая медсестра с 8.00 до 17.00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3.     Продолжительность рабочего времени, а также минимальная продолжительность ежегодного оплачиваемого отпуска педагогическим работникам детского сада устанавливается ТК РФ и иными правовыми актами РФ с учетом особенностей их труда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4.      Учебная нагрузка педагогического работника ДОУ оговаривается в трудовом договоре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4.1.   Трудовой договор может быть заключен на условиях работы с учебной нагрузкой менее чем установлено за ставку заработной платы, в следующих случаях: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оглашению между работником и администрацией ДОУ;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просьбе беременной женщины или имеющей ребенка в возрасте до 14 лет (ребенка-инвалида до 16 лет), в том числе находящегося на ее попечении, или лица, осуществляющего уход за больным членом семьи в соответствии с медицинским заключением, когда администрация обязана установить им не полный рабочий день и неполную рабочую неделю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4.2.   Уменьшение или увеличение учебной нагрузки воспитателя в течение учебного года по сравнению с учебной нагрузкой, оговоренной в трудовом договоре (контракте) или приказе заведующей, возможны только по взаимному согласию сторон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ab/>
        <w:t>Если работник не согласен на продолжение работы в новых условиях, то трудовой договор (контракт) прекращается (ст. 73 ТК РФ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менения учебной нагрузки по инициативе администрации согласие работника не требуется в случаях: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а) временного перевода на другую работу в связи с производственной необходимостью (ст. 74ТК РФ), например для замещения отсутствующего педагог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б) простоя, когда работники могут переводиться с учетом их специальности и квалификации на другую работу в том же учреждении на все время простоя;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в) восстановления на работе воспитателя, ранее выполнявшего эту учебную нагрузку;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г) возвращение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4.4.   Учебная нагрузка педагогическим работникам на новой учебной год устанавливается заведующей ДОУ по согласованию с представителем трудового коллектива с учетом мнения трудового коллектива (обсуждение нагрузки на методических объединениях, педсоветах и др.) до ухода работника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4.5.   При проведении тарификации педагогов на начало нового финансового года объема учебной нагрузки каждого педагога устанавливается приказом заведующей по согласованию с представителем трудового коллектива, мнение которого как коллегиального органа должно быть оформлено в виде решения, принятого на специальном заседании с составлением соответствующего протокола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5.      Сетка занятий составляется и утверждается администрацией ДОУ с учетом обеспечения педагогической целесообразности, соблюдения санитарно  - гигиенических норм и максимальной экономии времени педагога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6.      Ставка заработной платы педагогическому работнику устанавливается исходя их затрат рабочего времени в астрономических часах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7.      Продолжительность рабочего дня для обслуживающего персонала и рабочих определяется графиком сменности, составленным с соблюдением установленной продолжительности рабочего времени за неделю или другой учетный период, и утверждается заведующей ДОУ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7.1.     В графике указываются часы работы и перерывы для приема пищи. Порядок и время приема пищи  устанавливаются заведующей ДОУ по согласованию с профсоюзным комитетом. Продолжительность рабочего времени - 8часов в день; 40 часов в неделю; обеденный перерыв в рабочее время не включается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7.2.   Работа в выходные и праздничные дни запрещена. Привлечение отдельных работников образовательного учреждения к работе в выходные и праздничные дни допускается в исключительных случаях, по письменному приказу (распоряжению) заведующей ДОУ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Работа в выходной день компенсируется предоставлением другого дня отдыха или, по согласованию сторон в денежной форме, но не менее чем в двойном размере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и отдыха за работу в выходные и праздничные дни предоставляются в порядке, предусмотренном действующем законодательством или с согласия работника, во время, не совпадающее с очередным отпуском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ещается привлекать к работе в выходные и праздничные дни беременных женщин и матерей, имеющих детей в возрасте до 12 лет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8.      Очередность предоставления ежегодных оплачиваемых отпусков устанавливается администрацией ДОУ по согласованию с представителем трудового коллектива с учетом необходимости обеспечения нормальной работы учреждения и благоприятных условий для отдыха работников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отпусков составляется на каждый календарный год не позднее 15 декабря текущего года и доводится до сведения всех работников под роспись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тельность основного отпуска по ст. 115 ТК РФ  и закона РФ «О государственных гарантиях и компенсациях для лиц, проживающих и работающих в районах, приравненных к ним», суммарно составляет: 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 технического персонала – 36 календарных дней;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дагогического персонала – 50 календарных дней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 Ежегодно отпуск должен быть перенесен или продлен при временной нетрудоспособности работника; при выполнении работником государственных или общественных обязанностей; в других случаях, предусмотренных законодательством (ст.124 ТК РФ)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исьменному заявлению отпуск должен быть перенесен в случае, если работодатель не уведомил своевременно (не позже чем за 15 дней) работника о времени его отпуска или не выплатил до начала отпуска заработную плату за время отпуска вперед (п.17 Правил)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ам, с ненормированным рабочим днем: заместитель по ВиМР, заместитель по АХЧ, кладовщик, делопроизводитель и вредными условиями труда: повар, работающий у плиты, машинист по стирке белья, устанавливается дополнительный оплачиваемый отпуск сроком на 3 календарных дня. ст 119 ТК РФ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9.       Работникам дошкольного образовательного учреждения предоставляются дополнительные неоплачиваемые отпуска  в соответствии с требованиями ст. 128,173 Трудового Кодекса РФ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5.10.       Работникам, имеющим двух и более детей в возрасте до 14 лет, а так же детей – инвалидов в возрасте до 16 лет, по их заявлению предоставляется дополнительный неоплачиваемый отпуск сроком до 14 дней. 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11.      Педагогическим работникам через каждые 10 лет непрерывной педагогической работы  предоставляется длительный отпуск сроком до 1 года, порядок и условия, предоставления которого определены Трудовым Кодексом РФ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12.      Работникам с ненормированным рабочим днем, устанавливается дополнительный оплачиваемый отпуск, за исключением руководящих работников, сроком  3 календарных дня (минимум 3 календарных дня)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13.      Работникам дошкольного образовательного учреждения, совмещающих работу и обучение без отрыва от работы и получающих профессиональное образование того же уровня вторично, предоставляется дополнительный отпуск без сохранения заработной платы сроком  до 30 дней в течение календарного года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4.   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дошкольного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15.     Педагогическим работникам запрещается: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менять, изменять продолжительность занятий и перерывов между ними;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далять детей с занятий;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урить в помещении детского сада.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>5.16.      Запрещается: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ывать в рабочее время собрания, заседания и всякого рода совещания по общественным делам;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сутствие на занятиях посторонних лиц без разрешения администрации ДОУ;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ходить в группу после начала занятия. Таким правом в исключительных случаях пользуется только заведующая ДОУ, ее заместители и специалисты департамента образования;</w:t>
      </w:r>
    </w:p>
    <w:p>
      <w:pPr>
        <w:pStyle w:val="Normal"/>
        <w:tabs>
          <w:tab w:val="clear" w:pos="708"/>
          <w:tab w:val="left" w:pos="900" w:leader="none"/>
        </w:tabs>
        <w:ind w:left="720" w:hanging="53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лать педагогическим работникам замечания по поводу их работы во время проведения занятий и в присутств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hanging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ощрения за успехи в рабо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720" w:hanging="480"/>
        <w:rPr>
          <w:sz w:val="28"/>
          <w:szCs w:val="28"/>
        </w:rPr>
      </w:pPr>
      <w:r>
        <w:rPr>
          <w:sz w:val="28"/>
          <w:szCs w:val="28"/>
        </w:rPr>
        <w:t>За добросовестный труд, образцовое выполнение трудовых обязанностей, успехи в обучении и воспитании детей, новаторство в труде и другие достижения в работе применяются следующие формы поощрения работника (ст. 191 ТК РФ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явление благодар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ача пре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граждение ценным подар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ение к званию «Лучший по проф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ение к награждению ведомственными и государ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а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2.   Поощрения применяются администрацией ДОУ совместно ил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ию с представителем трудового коллектива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6.3.   Поощрения объявляются в приказе по ДОУ, доводятся до сведения коллектива и заносятся в трудовую книжку работника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6.4.  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обслуживания (путевки в санатории и дома отдыха, и т.п.). Таким работникам предоставляется также преимущество при продвижении по работе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>6.5.   За особые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присвоению почетных зван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ая дисцип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 ДОУ обязаны подчинят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арушение трудовой дисциплины, т.е. неисполнение или ненадлежащее исполнение по вине работника возложенных на него трудовых обязанностей (документы, устанавливающие трудовые обязанности  работников детского сада, перечислены выше), администрация в праве применить следующие дисциплинарные взыскания (ст. 192 ТК РФ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ч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ольнение по соответствующим основаниям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7.4.      Законодательством о дисциплинарной ответственности могут быть предусмотрены категорий работников также и другие дисциплинарные взыскания. Так, согласно Закону РФ «Об образовании» (п. 3 ст. 56) помимо оснований прекращения трудового договора по инициативе администрации, предусмотренных ТК РФ, основания для увольнения педагогического работника сада по инициативе администрации этого сада до истечения срока действия трудового договора являются: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торное в течение года грубое нарушение Устава образовательного учреждения;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менение, в том числе однократное, методов воспитания, связанных с физическим или психическим насилием над личностью воспитанника; 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явление на работе в состоянии алкогольного, наркотического или токсического опьянения. 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ольнение по настоящим основаниям может осуществляться администрацией без согласия представителя трудового коллектива.</w:t>
      </w:r>
    </w:p>
    <w:p>
      <w:pPr>
        <w:pStyle w:val="Normal"/>
        <w:numPr>
          <w:ilvl w:val="1"/>
          <w:numId w:val="8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ДОУ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>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е мер дисциплинарного взыскания, не предусмотренных законом, запрещается.</w:t>
      </w:r>
    </w:p>
    <w:p>
      <w:pPr>
        <w:pStyle w:val="Normal"/>
        <w:numPr>
          <w:ilvl w:val="1"/>
          <w:numId w:val="8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ыскание должно быть наложено администрацией ДОУ в соответствии с ТК РФ и его Уставом.</w:t>
      </w:r>
    </w:p>
    <w:p>
      <w:pPr>
        <w:pStyle w:val="Normal"/>
        <w:numPr>
          <w:ilvl w:val="1"/>
          <w:numId w:val="8"/>
        </w:numPr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циплинарное взыскание должно быть наложено в пределах сроков, установленных законо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циплинарное взыскание применяется непосредственно за обнаружение проступка, но не позднее одного месяца со дня его обнаружения, не считая времени болезни работника или пребывания его в отпуске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ыскание не может быть применению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55 (п.п.2.3) дисциплинарное расследование нарушений педагогическим работником ДОУ норм профессионального поведения или Устава ДОУ может быть проведено только по поступившей на него жалобе, поданной в письменной форме, копия которой должна быть передана данному педагогическому работнику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До применения взыскания от нарушителя трудовой дисциплины должны быть затребованы объяснения в письменной форме. Отказ работника дать объяснения не может служить препятствием для применения дисциплинарного взыскания. На отказ работника дать объяснение составляется ак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Мера дисциплинарного взыскания определяется с учетом тяжести совершенного проступка, обстоятельств, при которых он совершен, предшествующей работы и поведения работни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риказ о применении дисциплинарного взыскания с указыванием мотивом его применения объявляется (сообщается) работнику, подвергнутому взысканию, под расписку (ст.193ТК РФ)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Запись о дисциплинарном взыскании в трудовой книжке работника не производится, за исключением случаев увольнения за нарушение трудовой дисциплины. В случае несогласия работника с наложенным на него дисциплинарным взысканием он вправе обратится в комиссию по трудовым спорам детского сада или в су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Если в течение года со дня наложения дисциплинарного взыскания работник не будет, подвергнут новому дисциплинарному взысканию, то он считается не имеющим дисциплинарного взыскания (ст. 194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 и производственная санита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480" w:hanging="300"/>
        <w:rPr>
          <w:sz w:val="28"/>
          <w:szCs w:val="28"/>
        </w:rPr>
      </w:pPr>
      <w:r>
        <w:rPr>
          <w:sz w:val="28"/>
          <w:szCs w:val="28"/>
        </w:rPr>
        <w:t>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истерстве труда  и социального развития РФ (Рострудинспекции), предписания органов трудовой инспекции профсоюзов и представителей совместных комиссий по охране труда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ая ДОУ при обеспечении мер по охране труда должна руководствоваться Трудовым кодексом РФ и Приказом Министерства образования РФ от 14.08.2001г., № 2953 «Об утверждении отраслевого стандарта «Управление охраной труда и обеспечением безопасности образовательного процесса в системе Министерства образования России»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работники ДОУ, включая заведующую и ее заместителей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едупреждения, несчастных случаев, и профессиональных заболеваний, должны строго выполнятся общие и специальные предписания по технике безопасности, охране жизни и здоровья детей, действующие для данного образовательного учреждения; их нарушение влечет за собой применение дисциплинарных мер взыскания, предусмотренных ст. 219,220,221,225,228,419 ТК РФ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жебные инструкции должны содержать предписания всякий раз, когда необходимо дополнить указанные выше общие предписания, применяемые во всех случаях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ая ДОУ обязана пополнять предписания по технике безопасности, относящиеся к работе, выполняемой подчиненными лицами, контролировать реализацию таких предписаний.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9. Социальные льготы и гаранти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1.   Обеспечение детей работников дошкольного образовательного    учреждения путевками в летние оздоровительные лагеря за счет средств соцстрах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34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660"/>
      </w:pPr>
      <w:rPr/>
    </w:lvl>
    <w:lvl w:ilvl="2">
      <w:start w:val="9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-648" w:hanging="0"/>
      <w:textAlignment w:val="baselin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8:00Z</dcterms:created>
  <dc:creator>User</dc:creator>
  <dc:description/>
  <dc:language>en-US</dc:language>
  <cp:lastModifiedBy>User</cp:lastModifiedBy>
  <cp:lastPrinted>2014-05-22T16:12:00Z</cp:lastPrinted>
  <dcterms:modified xsi:type="dcterms:W3CDTF">2014-06-04T05:38:00Z</dcterms:modified>
  <cp:revision>5</cp:revision>
  <dc:subject/>
  <dc:title>Коллективный договор</dc:title>
</cp:coreProperties>
</file>